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40"/>
        </w:rPr>
      </w:pPr>
      <w:r>
        <w:rPr>
          <w:sz w:val="40"/>
          <w:szCs w:val="40"/>
        </w:rPr>
        <w:t>深圳市国信招标有限公司高级人才采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900"/>
        <w:gridCol w:w="360"/>
        <w:gridCol w:w="360"/>
        <w:gridCol w:w="525"/>
        <w:gridCol w:w="540"/>
        <w:gridCol w:w="195"/>
        <w:gridCol w:w="540"/>
        <w:gridCol w:w="540"/>
        <w:gridCol w:w="540"/>
        <w:gridCol w:w="345"/>
        <w:gridCol w:w="360"/>
        <w:gridCol w:w="15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年数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最适合评标的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括号里打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电器设备类</w:t>
            </w:r>
            <w:r>
              <w:rPr>
                <w:rFonts w:eastAsia="Times New Roman"/>
              </w:rPr>
              <w:t xml:space="preserve">   </w:t>
            </w:r>
            <w:r>
              <w:rPr/>
              <w:t>电视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冰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洗衣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吸尘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摄影摄像器材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空调调节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饮水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点钞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对讲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空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二）办公自动设备及耗材类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服务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路由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交换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打印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话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传真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复印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速印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碎纸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投影仪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软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可写光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硒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墨盒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墨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色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信息技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软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子商务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视频会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子显示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三）建材、物资类</w:t>
            </w:r>
            <w:r>
              <w:rPr>
                <w:rFonts w:eastAsia="Times New Roman"/>
              </w:rPr>
              <w:t xml:space="preserve">   </w:t>
            </w:r>
            <w:r>
              <w:rPr/>
              <w:t>水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木材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板材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金属材料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瓷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清洁用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玻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油漆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救灾物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防灾物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防汛物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抗旱物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农用物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储备物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燃料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服装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四）药品及医疗耗材类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五）通信及影视设备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移动通信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话通信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广播电视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影像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遥测遥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六）印刷照排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印刷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照排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纸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信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档案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印刷出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广告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广告设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七）发电设备类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八）医疗设备、机械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注明专业：</w:t>
            </w: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九）专业检测仪器类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仪器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）光电技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十）机械设备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监控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港口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农用机械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工程机械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园艺机械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消防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道路清扫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警用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保安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档案及保密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教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教学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实验室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灯光及音响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文艺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体育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地震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炊事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锅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出纳机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健身器材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乐器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理发室专用设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十一）电梯和起重设备类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十二）交通工具类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、船只、飞机及其他交通工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十三）工程、建筑类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环保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绿化工程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水利防洪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交通运输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煤气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力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信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系统集成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网络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工程监理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工程设计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修缮、装修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信息工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智能楼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机房建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bCs/>
              </w:rPr>
            </w:pPr>
            <w:r>
              <w:rPr/>
              <w:t>（</w:t>
            </w:r>
            <w:r>
              <w:rPr>
                <w:b/>
                <w:bCs/>
              </w:rPr>
              <w:t>十四）服务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清洁服务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物业管理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维修服务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十五）经济类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十六）法律类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十七）餐饮设备、酒店管理、客房设备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b/>
                <w:bCs/>
              </w:rPr>
              <w:t>其他专业：（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97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参与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以上内容为本人的真实记录，如本人的申请获得批准，本人承诺：在评标期间愿意接受评标专家的身份检查（证件核实）和交出通讯工具，认真、公正、诚实、廉洁地履行评标委员会成员的职责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与申请人的身份证、职称证、毕业证一并提供（核对原件、复印件交招标公司存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深圳市国信招标有限公司制</w:t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03:00Z</dcterms:created>
  <dc:creator>guest</dc:creator>
  <dc:description/>
  <cp:keywords/>
  <dc:language>en-US</dc:language>
  <cp:lastModifiedBy>微软用户</cp:lastModifiedBy>
  <cp:lastPrinted>2005-10-21T09:41:00Z</cp:lastPrinted>
  <dcterms:modified xsi:type="dcterms:W3CDTF">2007-12-11T06:55:00Z</dcterms:modified>
  <cp:revision>54</cp:revision>
  <dc:subject/>
  <dc:title>深圳市国信信息工程招标咨询有限公司高级人才采集表</dc:title>
</cp:coreProperties>
</file>